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</w:t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5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действующего на основании Устава, именуемое в дальнейшем «Исполнитель», с одной стороны</w:t>
      </w:r>
      <w:r>
        <w:rPr/>
        <w:t xml:space="preserve">, </w:t>
      </w:r>
      <w:r>
        <w:rPr>
          <w:sz w:val="20"/>
          <w:szCs w:val="20"/>
        </w:rPr>
        <w:t>и 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, действующего на основании 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1.1. Исполнитель обязуется оказать услуги Заказчику по организации и проведению XII Евразийского симпозиума «Eurastrencold-2025» (далее - Симпозиум) в период с 10 ноября 2025 г. по 14 ноября 2025 г. в г. 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Симпозиума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3. Исполнитель организует видео и звуковое сопровождение мероприятия, в том числе предоставляет специалиста по настройке оборудования и техническому сопровождению видеоконференцсвязи для участия Заказчика (представителей Заказчика)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в </w:t>
      </w:r>
      <w:r>
        <w:rPr>
          <w:b/>
          <w:sz w:val="20"/>
          <w:szCs w:val="20"/>
        </w:rPr>
        <w:t>1 500</w:t>
      </w:r>
      <w:r>
        <w:rPr>
          <w:sz w:val="20"/>
          <w:szCs w:val="20"/>
        </w:rPr>
        <w:t xml:space="preserve"> (одна тысяча пятьсот) рублей 00 коп., включая НДС (20 %) 250 (двести пятьдесят) рублей 00 коп., в течение 10 банковских дней с даты подписания Договора.</w:t>
      </w:r>
    </w:p>
    <w:p>
      <w:pPr>
        <w:pStyle w:val="Normal"/>
        <w:numPr>
          <w:ilvl w:val="0"/>
          <w:numId w:val="3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стоимости участия одного представителя Заказчика в Симпзиуме в размере 1 500 (одна тысяча пятьсот) рублей 00 копеек × ____ человек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/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/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/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/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64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УН ФИЦ ЯНЦ СО РАН 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Петровского, д.2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01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Ц3401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ЯНЦ СО РАН, л/с 20166Ц3401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становки на уч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Генеральный директор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/ ____________ 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/>
              <w:t>_________________</w:t>
            </w:r>
            <w:r>
              <w:rPr>
                <w:u w:val="single"/>
              </w:rPr>
              <w:t xml:space="preserve"> /Лебедев М.П.</w:t>
            </w:r>
            <w:r>
              <w:rPr/>
              <w:t xml:space="preserve"> /</w:t>
            </w:r>
          </w:p>
        </w:tc>
      </w:tr>
    </w:tbl>
    <w:p>
      <w:pPr>
        <w:pStyle w:val="Normal"/>
        <w:spacing w:before="0" w:after="0"/>
        <w:ind w:firstLine="36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/>
        <w:t xml:space="preserve">№ </w:t>
      </w:r>
      <w:r>
        <w:rPr/>
        <w:t>_____ от ________________ 2025 г.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кладов, направляемых на симпозиу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/>
              <w:t>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Генеральный директор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 /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  <w:t>_________________Лебедев М.П.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/>
          </w:tcPr>
          <w:p>
            <w:pPr>
              <w:pStyle w:val="Style14"/>
              <w:shd w:fill="FFFFFF" w:val="clear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 xml:space="preserve"> «___» ____________2025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генерального директора Лебедева Михаила Петровича, с одной стороны, и __________________________________________________________________________________________________________________________________________________________, в лице ______________________________________________________________________, действующего на основании __________________________________________________, с другой стороны, составили настоящий Акт о том, что организационные услуги по обеспечению участия представителя(лей) Заказчика в XII Евразийском симпозиуме «Eurastrencold-2025» оказаны Исполнителем в установленный срок, в полном объеме и надлежащего качества в соответствиями с условиями Договора № ________ от «___» ____________ 2025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1 500</w:t>
      </w:r>
      <w:r>
        <w:rPr/>
        <w:t xml:space="preserve"> (одна тысяча пятьсот) рублей 00 коп. (в т.ч. НДС (20 %): 250 руб. 00 коп.)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firstLine="567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5"/>
      </w:tblGrid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Заказчика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от Исполнителя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_________________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 /_______________/</w:t>
            </w:r>
          </w:p>
        </w:tc>
        <w:tc>
          <w:tcPr>
            <w:tcW w:w="450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/>
              <w:t>_________________ /Лебедев М.П. /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7:00Z</dcterms:created>
  <dc:creator>anchem</dc:creator>
  <dc:description/>
  <cp:keywords/>
  <dc:language>en-US</dc:language>
  <cp:lastModifiedBy>Nikolai</cp:lastModifiedBy>
  <cp:lastPrinted>2013-04-25T11:32:00Z</cp:lastPrinted>
  <dcterms:modified xsi:type="dcterms:W3CDTF">2025-10-15T07:13:00Z</dcterms:modified>
  <cp:revision>7</cp:revision>
  <dc:subject/>
  <dc:title>ДОГОВОР №</dc:title>
</cp:coreProperties>
</file>