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</w:t>
        <w:br/>
        <w:t>оказания услуг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. Якутск</w:t>
        <w:tab/>
        <w:tab/>
        <w:tab/>
        <w:tab/>
        <w:tab/>
        <w:tab/>
        <w:tab/>
        <w:tab/>
        <w:t>«___» ________________ 2025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действующего на основании Устава, именуемое в дальнейшем «Исполнитель», с одной стороны</w:t>
      </w:r>
      <w:r>
        <w:rPr/>
        <w:t xml:space="preserve">, </w:t>
      </w:r>
      <w:r>
        <w:rPr>
          <w:sz w:val="20"/>
          <w:szCs w:val="20"/>
        </w:rPr>
        <w:t>и 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_, действующего на основании ________________________________________, именуемый в дальнейшем «Заказчик», с другой стороны, именуемые в дальнейшем «Стороны», заключили договор о нижеследующем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 xml:space="preserve">1.1. Исполнитель обязуется оказать услуги Заказчику по организации и проведению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Евразийского симпозиума «</w:t>
      </w:r>
      <w:r>
        <w:rPr>
          <w:sz w:val="20"/>
          <w:szCs w:val="20"/>
          <w:lang w:val="en-US"/>
        </w:rPr>
        <w:t>Eurastrencold</w:t>
      </w:r>
      <w:r>
        <w:rPr>
          <w:sz w:val="20"/>
          <w:szCs w:val="20"/>
        </w:rPr>
        <w:t>-2025» (далее - Симпозиум) в период с 10 ноября 2025 г. по 14 ноября 2025 г. в г. Якутске, а Заказчик обязуется принять и оплатить эти услуги в соответствии с условиями настоящего договора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1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tabs>
          <w:tab w:val="clear" w:pos="709"/>
          <w:tab w:val="left" w:pos="225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1.1. Организовать участие представителя(ей) Заказчика: ______________________________________ _____________________________________________________________________________________________ в работе Симпозиума (согласно Приложения № 1 к настоящему Договору).</w:t>
      </w:r>
    </w:p>
    <w:p>
      <w:pPr>
        <w:pStyle w:val="Normal"/>
        <w:tabs>
          <w:tab w:val="clear" w:pos="709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2. Подготовить и предоставить Заказчику программу и материалы Симпозиума.</w:t>
      </w:r>
    </w:p>
    <w:p>
      <w:pPr>
        <w:pStyle w:val="Normal"/>
        <w:tabs>
          <w:tab w:val="clear" w:pos="709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3. Организовать устные (пленарные и секционные) доклады, либо очное участие без выступления с опубликованием доклада Заказчика (представителей Заказчика) в сборнике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1.4. Предоставить Заказчику документы, связанные с исполнением данного Договора: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акт приемки-сдачи оказанных услуг;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настоящий Договор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2. Своевременно обеспечивать Исполнителя всеми необходимыми для выполнения им своих обязательств документов и прочей информации.</w:t>
      </w:r>
    </w:p>
    <w:p>
      <w:pPr>
        <w:pStyle w:val="Normal"/>
        <w:tabs>
          <w:tab w:val="clear" w:pos="709"/>
          <w:tab w:val="left" w:pos="225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</w:tabs>
        <w:ind w:hanging="0"/>
        <w:jc w:val="center"/>
        <w:rPr/>
      </w:pPr>
      <w:r>
        <w:rPr>
          <w:b/>
          <w:bCs/>
          <w:sz w:val="20"/>
          <w:szCs w:val="20"/>
        </w:rPr>
        <w:t>3. СТОИМОСТЬ РАБОТ И ПОРЯДОК РАСЧЕТОВ</w:t>
      </w:r>
    </w:p>
    <w:p>
      <w:pPr>
        <w:pStyle w:val="Normal"/>
        <w:tabs>
          <w:tab w:val="clear" w:pos="709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 xml:space="preserve">3.1. За оказание услуг согласно настоящему Договору, Заказчик перечисляет на счет Исполнителя сумму в </w:t>
      </w:r>
      <w:r>
        <w:rPr>
          <w:b/>
          <w:sz w:val="20"/>
          <w:szCs w:val="20"/>
        </w:rPr>
        <w:t>4 000</w:t>
      </w:r>
      <w:r>
        <w:rPr>
          <w:sz w:val="20"/>
          <w:szCs w:val="20"/>
        </w:rPr>
        <w:t xml:space="preserve"> (четыре тысячи) рублей, включая НДС (20 %) 666 (шестьсот шестьдесят шесть) рублей 67 коп., в течение 10 банковских дней с даты подписания Догов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rPr/>
      </w:pPr>
      <w:r>
        <w:rPr>
          <w:sz w:val="20"/>
          <w:szCs w:val="20"/>
        </w:rPr>
        <w:t>стоимости участия одного представителя Заказчика в Симпозиуме в размере 4 000 (четыре тысячи) рублей 00 копеек × ____ человека.</w:t>
      </w:r>
    </w:p>
    <w:p>
      <w:pPr>
        <w:pStyle w:val="Normal"/>
        <w:tabs>
          <w:tab w:val="clear" w:pos="709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>4.1. После завершения оказания услуг Исполнитель представляет Заказчику акт сдачи-приемки по факту оказания услуг.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4.2. Заказчик обязан направить Исполнителю подписанный акт сдачи-приемки услуг в течение 10 дней с даты завершения оказания услуг.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И ФОРС-МАЖ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1 </w:t>
      </w:r>
      <w:r>
        <w:rPr>
          <w:bCs/>
          <w:sz w:val="20"/>
          <w:szCs w:val="20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3. В случае наступления обстоятельств непреодолимой силы, в частности введения государственными органами Российской Федерации, государственными органами субъектов Российской Федерации, органами местного самоуправления ограничительных мер и (или) запрета на проведение общественных мероприятий на период оказания услуг, указанных в п.1.1. настоящего договора, допускается оказание услуг в дистанционном режиме, посредством использования средств связи, в том числе сети «Интернет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4. Споры, возникающие в связи с исполнением настоящего договора, разрешаются в досудебном порядке, путем переговоров между Сторонами.</w:t>
      </w:r>
    </w:p>
    <w:p>
      <w:pPr>
        <w:pStyle w:val="21"/>
        <w:rPr/>
      </w:pPr>
      <w:r>
        <w:rPr>
          <w:sz w:val="20"/>
        </w:rPr>
        <w:t>5.5. 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Style16"/>
        <w:ind w:firstLine="709"/>
        <w:rPr/>
      </w:pPr>
      <w:r>
        <w:rPr>
          <w:sz w:val="20"/>
          <w:szCs w:val="20"/>
        </w:rPr>
        <w:t>6.1.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2. Настоящий договор заключён в двух экземплярах, имеющих равную юридическую силу, по одному для каждой из сторон.</w:t>
      </w:r>
    </w:p>
    <w:p>
      <w:pPr>
        <w:pStyle w:val="Style16"/>
        <w:ind w:firstLine="709"/>
        <w:rPr/>
      </w:pPr>
      <w:r>
        <w:rPr>
          <w:sz w:val="20"/>
          <w:szCs w:val="20"/>
        </w:rPr>
        <w:t>6.3. Все приложения к настоящему договору являются неотъемлемой частью настоящего договора и должны быть подписаны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4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5.  Все изменения и дополнения к настоящему договору вступают в силу с момента под</w:t>
        <w:softHyphen/>
        <w:t>писания обеими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64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64" w:type="dxa"/>
            <w:vMerge w:val="restart"/>
            <w:tcBorders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Н ФИЦ ЯНЦ СО РАН </w:t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ind w:firstLine="2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Юрид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1435035057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П 143501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Н 1021401060306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начейский счет 03214643000000011600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ДЕЛЕНИЕ-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К ТОФК 019805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казначейский счет 40102810345370000085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/с 20166Ц34010</w:t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лучателя в платежном поручении: УФК по Республике Саха (Якутия) (ЯНЦ СО РАН, л/с 20166Ц3401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становки на уч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Генеральный директор 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/ ____________ /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/>
              <w:t>_________________</w:t>
            </w:r>
            <w:r>
              <w:rPr>
                <w:u w:val="single"/>
              </w:rPr>
              <w:t xml:space="preserve"> /Лебедев М.П.</w:t>
            </w:r>
            <w:r>
              <w:rPr/>
              <w:t xml:space="preserve"> /</w:t>
            </w:r>
          </w:p>
        </w:tc>
      </w:tr>
    </w:tbl>
    <w:p>
      <w:pPr>
        <w:pStyle w:val="Normal"/>
        <w:spacing w:before="0" w:after="0"/>
        <w:ind w:firstLine="36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/>
        <w:t xml:space="preserve">Приложение №1 к договору </w:t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/>
        <w:t xml:space="preserve">№ </w:t>
      </w:r>
      <w:r>
        <w:rPr/>
        <w:t>_____ от ________________ 2025г.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кладов, направляемых на симпози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93"/>
        <w:gridCol w:w="1499"/>
        <w:gridCol w:w="4221"/>
        <w:gridCol w:w="18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Соавтор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6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/>
              <w:t>___________________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>
                <w:b/>
              </w:rPr>
              <w:t>ИСПОЛНИТЕЛ</w:t>
            </w:r>
            <w:r>
              <w:rPr/>
              <w:t>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 /_____________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_Лебедев М.П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vMerge w:val="restart"/>
            <w:tcBorders/>
          </w:tcPr>
          <w:p>
            <w:pPr>
              <w:pStyle w:val="Style14"/>
              <w:shd w:fill="FFFFFF" w:val="clear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/>
          <w:bCs/>
        </w:rPr>
        <w:t>АКТ</w:t>
        <w:br/>
        <w:t>приемки-сдачи выполненных услуг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Cs/>
        </w:rPr>
        <w:t xml:space="preserve">г. Якутск </w:t>
        <w:tab/>
        <w:tab/>
        <w:t>«___» ____________2024 г.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ы, нижеподписавшиеся, от лица Исполнителя – 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с одной стороны, и __________________________________________________________________________________________________________________________________________________________, в лице ______________________________________________________________________, действующего на основании __________________________________________________, с другой стороны, составили настоящий Акт о том, что организационные услуги по обеспечению участия представителя(лей) Заказчика в XII Евразийском симпозиуме «Eurastrencold-2025» оказаны Исполнителем в установленный срок, в полном объеме и надлежащего качества в соответствиями с условиями Договора № ________ от «___» ____________ 2025 г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>Стороны претензий по качеству и объему услуг не имеют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 xml:space="preserve">Стоимость оказанных Исполнителем услуг составляет </w:t>
      </w:r>
      <w:r>
        <w:rPr>
          <w:b/>
        </w:rPr>
        <w:t>4 000</w:t>
      </w:r>
      <w:r>
        <w:rPr/>
        <w:t xml:space="preserve"> (четыре тысячи) рублей (в т.ч. НДС 20%: 666 руб. 67 коп.).</w:t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 xml:space="preserve">Настоящий Акт составлен в </w:t>
      </w:r>
      <w:r>
        <w:rPr>
          <w:b/>
        </w:rPr>
        <w:t>2-х экземплярах</w:t>
      </w:r>
      <w:r>
        <w:rPr/>
        <w:t>, по одному для каждой из сторон.</w:t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05"/>
      </w:tblGrid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от Заказчик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от Исполнителя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_________________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 /_______________/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/Лебедев М.П. /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6:00Z</dcterms:created>
  <dc:creator>anchem</dc:creator>
  <dc:description/>
  <cp:keywords/>
  <dc:language>en-US</dc:language>
  <cp:lastModifiedBy>Nikolai</cp:lastModifiedBy>
  <cp:lastPrinted>2013-04-25T11:32:00Z</cp:lastPrinted>
  <dcterms:modified xsi:type="dcterms:W3CDTF">2025-10-09T06:58:00Z</dcterms:modified>
  <cp:revision>3</cp:revision>
  <dc:subject/>
  <dc:title>ДОГОВОР №</dc:title>
</cp:coreProperties>
</file>