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5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действующего на основании Устава, именуемое в дальнейшем «Исполнитель», с одной стороны, и гр. _____________________________________________ _____________________________________________________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 xml:space="preserve">1.1. Исполнитель обязуется оказать услуги Заказчику по организации и проведению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Евразийского симпозиума «</w:t>
      </w:r>
      <w:r>
        <w:rPr>
          <w:sz w:val="20"/>
          <w:szCs w:val="20"/>
          <w:lang w:val="en-US"/>
        </w:rPr>
        <w:t>Eurastrencold</w:t>
      </w:r>
      <w:r>
        <w:rPr>
          <w:sz w:val="20"/>
          <w:szCs w:val="20"/>
        </w:rPr>
        <w:t>-2025» (далее - Симпозиум) в период с 10 ноября 2025 г. по 14 ноября 2025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/>
      </w:pPr>
      <w:r>
        <w:rPr>
          <w:sz w:val="20"/>
          <w:szCs w:val="20"/>
        </w:rPr>
        <w:t>2.1.3. Организовать устные (пленарные и секционные) доклады, либо очное участие без выступления с опубликованием доклада Заказчика (представителей Заказчика) в сборнике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1 000 (одна тысяча) рублей</w:t>
      </w:r>
      <w:r>
        <w:rPr>
          <w:sz w:val="20"/>
          <w:szCs w:val="20"/>
        </w:rPr>
        <w:t>, включая НДС (20 %) 166 (шестьсот шестьдесят шесть) рублей 67 коп., в течение 10 банковских дней с даты подписания Договор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/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/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5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ФИЦ ЯНЦ СО РАН 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01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Ц3401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ЯНЦ СО РАН, л/с 20166Ц3401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аспорт _________ № 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ыдан «______» 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ем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 / ____________ /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</w:t>
            </w:r>
            <w:r>
              <w:rPr>
                <w:u w:val="single"/>
              </w:rPr>
              <w:t xml:space="preserve"> /Лебедев М.П.</w:t>
            </w:r>
            <w:r>
              <w:rPr/>
              <w:t xml:space="preserve"> 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_____ 2025г.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кладов, направляемых на симпозиу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/Лебедев М.П.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>«___» ____________2025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с одной стороны, и гр. _____________________________________________________________________________, с другой стороны, составили настоящий Акт о том, что организационные услуги по обеспечению участия Заказчика в </w:t>
      </w:r>
      <w:bookmarkStart w:id="1" w:name="_Hlk210917926"/>
      <w:r>
        <w:rPr/>
        <w:t xml:space="preserve">XII Евразийском симпозиуме «Eurastrencold-2025» </w:t>
      </w:r>
      <w:bookmarkEnd w:id="1"/>
      <w:r>
        <w:rPr/>
        <w:t>оказаны Исполнителем в установленный срок, в полном объеме и надлежащего качества в соответствиями с условиями Договора № ________ от «___» ____________ 2025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1 000 (одна тысяча) рублей</w:t>
      </w:r>
      <w:r>
        <w:rPr/>
        <w:t xml:space="preserve"> (в т.ч. НДС 20%: 166 руб. 67 коп.)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5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/Лебедев М.П. /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3:00Z</dcterms:created>
  <dc:creator>anchem</dc:creator>
  <dc:description/>
  <cp:keywords/>
  <dc:language>en-US</dc:language>
  <cp:lastModifiedBy>Nikolai</cp:lastModifiedBy>
  <cp:lastPrinted>2013-04-25T11:32:00Z</cp:lastPrinted>
  <dcterms:modified xsi:type="dcterms:W3CDTF">2025-10-09T07:48:00Z</dcterms:modified>
  <cp:revision>4</cp:revision>
  <dc:subject/>
  <dc:title>ДОГОВОР №</dc:title>
</cp:coreProperties>
</file>