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>«___» ________________ 202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действующего на основании доверенности 14 АА 2118061 от 28.08.2024, именуемое в дальнейшем «Исполнитель», с одной стороны</w:t>
      </w:r>
      <w:r>
        <w:rPr/>
        <w:t xml:space="preserve">, </w:t>
      </w:r>
      <w:r>
        <w:rPr>
          <w:sz w:val="20"/>
          <w:szCs w:val="20"/>
        </w:rPr>
        <w:t>и 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 в лице _______________________________________________________________________________________, действующего на основании 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Всероссийской конференции «Целостность и ресурс в экстремальных условиях» (далее - Конференция) в период с 19 сентября 2024 г. по 22 сентября 2024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представителя(ей) Заказчика: ______________________________________ _____________________________________________________________________________________________ в работе Симпозиума (согласно Приложения № 1 к настоящему Договору)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Конференции.</w:t>
      </w:r>
    </w:p>
    <w:p>
      <w:pPr>
        <w:pStyle w:val="Normal"/>
        <w:tabs>
          <w:tab w:val="clear" w:pos="709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/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709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709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4 000</w:t>
      </w:r>
      <w:r>
        <w:rPr>
          <w:sz w:val="20"/>
          <w:szCs w:val="20"/>
        </w:rPr>
        <w:t xml:space="preserve"> (четыре тысячи) рублей, включая НДС (20 %) 666 (шестьсот шестьдесят шесть) рублей 67 коп., в течение 10 банковских дней с даты подписания Догов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rPr/>
      </w:pPr>
      <w:r>
        <w:rPr>
          <w:sz w:val="20"/>
          <w:szCs w:val="20"/>
        </w:rPr>
        <w:t>стоимости участия одного представителя Заказчика в Конференции в размере 4 000 (четыре тысячи) рублей 00 копеек × ____ человека.</w:t>
      </w:r>
    </w:p>
    <w:p>
      <w:pPr>
        <w:pStyle w:val="Normal"/>
        <w:tabs>
          <w:tab w:val="clear" w:pos="709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/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snapToGrid w:val="false"/>
              <w:ind w:firstLine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ФИЦ ЯНЦ СО РАН оп ИФТПС СО РАН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000, г. Якутск, ул. Петровского, д.2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Октябрьская, д.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45004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л/с 20166В90650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ИФТПС СО РАН, л/с 20166В906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становки на уч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ИФТПС СО РАН, к.т.н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/ ____________ 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u w:val="single"/>
              </w:rPr>
              <w:t xml:space="preserve">  Лукин Е.С.</w:t>
            </w:r>
          </w:p>
        </w:tc>
      </w:tr>
    </w:tbl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№ </w:t>
      </w:r>
      <w:r>
        <w:rPr/>
        <w:t>_____ от ________________ 2024г.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ладов, направляемых на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Лукин Е.С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Style14"/>
              <w:shd w:fill="FFFFFF" w:val="clear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 xml:space="preserve">г. Якутск </w:t>
        <w:tab/>
        <w:tab/>
        <w:t>«___» ____________2024 г.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с одной стороны, и _____________________________________________________________</w:t>
      </w:r>
    </w:p>
    <w:p>
      <w:pPr>
        <w:pStyle w:val="Normal"/>
        <w:tabs>
          <w:tab w:val="clear" w:pos="709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  <w:t>_____________________________________________________________________________, в лице ______________________________________________________________________, действующего на основании __________________________________________________, с другой стороны, составили настоящий Акт о том, что организационные услуги по обеспечению участия представителя(лей) Заказчика в Всероссийской конференции «Целостность и ресурс в экстремальных условиях» оказаны Исполнителем в установленный срок, в полном объеме и надлежащего качества в соответствиями с условиями Договора № ________ от «___» ____________ 2024 г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4 000</w:t>
      </w:r>
      <w:r>
        <w:rPr/>
        <w:t xml:space="preserve"> (четыре тысячи) рублей (в т.ч. НДС 20%: 666 руб. 67 коп.)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Заказчик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Лукин Е.С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0:00Z</dcterms:created>
  <dc:creator>anchem</dc:creator>
  <dc:description/>
  <cp:keywords/>
  <dc:language>en-US</dc:language>
  <cp:lastModifiedBy>79142710168</cp:lastModifiedBy>
  <cp:lastPrinted>2013-04-25T11:32:00Z</cp:lastPrinted>
  <dcterms:modified xsi:type="dcterms:W3CDTF">2024-09-03T03:40:00Z</dcterms:modified>
  <cp:revision>2</cp:revision>
  <dc:subject/>
  <dc:title>ДОГОВОР №</dc:title>
</cp:coreProperties>
</file>