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ГОВОР № __________</w:t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__ 2024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 исполняющего обязанности директора обособленного подразделения ЯНЦ СО РАН Института физико-технических проблем Севера им. В.П. Ларионова Сибирского отделения Российской академии наук (ИФТПС СО РАН), Лукина Евгения Саввича, действующего на основании доверенности 14 АА 2118061 от 28.08.2024, именуемое в дальнейшем «Исполнитель», с одной стороны, и гр. _______________ _____________________________________________________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1. Исполнитель обязуется оказать услуги Заказчику по организации и проведению Всероссийской конференции «Целостность и ресурс в экстремальных условиях» (далее - Конференция) в период с 19 сентября 2024 г. по 22 сентября 2024 г. в г. 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1. Организовать участие Заказчика (представителей Заказчика, согласно Приложения №1 к настоящему Договору) в работе Конференции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Конференции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/>
      </w:pPr>
      <w:r>
        <w:rPr>
          <w:sz w:val="20"/>
          <w:szCs w:val="20"/>
        </w:rPr>
        <w:t>2.1.3. Организовать устные (пленарные и секционные) доклады, либо очное участие без выступления с опубликованием доклада Заказчика (представителей Заказчика) в сборнике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284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в </w:t>
      </w:r>
      <w:r>
        <w:rPr>
          <w:b/>
          <w:sz w:val="20"/>
          <w:szCs w:val="20"/>
        </w:rPr>
        <w:t>4 000 (четыре тысячи) рублей</w:t>
      </w:r>
      <w:r>
        <w:rPr>
          <w:sz w:val="20"/>
          <w:szCs w:val="20"/>
        </w:rPr>
        <w:t>, включая НДС (20 %) 666 (шестьсот шестьдесят шесть) рублей 67 коп., в течение 10 банковских дней с даты подписания Договора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/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/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5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 __________________________________</w:t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Н ФИЦ ЯНЦ СО РАН оп ИФТПС СО РАН</w:t>
            </w:r>
          </w:p>
          <w:p>
            <w:pPr>
              <w:pStyle w:val="Normal"/>
              <w:tabs>
                <w:tab w:val="clear" w:pos="284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00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Октябрьская, д.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45004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/с 20166В90650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ИФТПС СО РАН, л/с 20166В9065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аспорт _________ № 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Выдан «______» 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кем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.о. директора, к.т.н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 / ____________ /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</w:t>
            </w:r>
            <w:r>
              <w:rPr>
                <w:u w:val="single"/>
              </w:rPr>
              <w:t xml:space="preserve"> /Лукин Е.С.</w:t>
            </w:r>
            <w:r>
              <w:rPr/>
              <w:t xml:space="preserve"> 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_____ 2024г.</w:t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докладов, направляемых на конферен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 /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_/Лукин Е.С.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>г. Якутск</w:t>
        <w:tab/>
        <w:tab/>
        <w:t>«___» ____________2024 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исполняющего обязанности директора обособленного подразделения ЯНЦ СО РАН Института физико-технических проблем Севера им. В.П. Ларионова Сибирского отделения Российской академии наук (ИФТПС СО РАН), Лукина Евгения Саввича, с одной стороны, и гр. __________________________________________________________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  <w:t>___________________________________________________, с другой стороны, составили настоящий Акт о том, что организационные услуги по обеспечению участия Заказчика в Всероссийской конференции «Целостность и ресурс в экстремальных условиях» оказаны Исполнителем в установленный срок, в полном объеме и надлежащего качества в соответствиями с условиями Договора № ________ от «___» ____________ 2024 г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4 000 (четыре тысячи) рублей</w:t>
      </w:r>
      <w:r>
        <w:rPr/>
        <w:t xml:space="preserve"> (в т.ч. НДС 20%: 666 руб. 67 коп.)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5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И.о. директора ИФТПС СО РАН, к.т.н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/_______________/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/Лукин Е.С. /</w:t>
            </w:r>
          </w:p>
        </w:tc>
      </w:tr>
    </w:tbl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4:00Z</dcterms:created>
  <dc:creator>anchem</dc:creator>
  <dc:description/>
  <cp:keywords/>
  <dc:language>en-US</dc:language>
  <cp:lastModifiedBy>79142710168</cp:lastModifiedBy>
  <cp:lastPrinted>2013-04-25T11:32:00Z</cp:lastPrinted>
  <dcterms:modified xsi:type="dcterms:W3CDTF">2024-09-03T03:42:00Z</dcterms:modified>
  <cp:revision>3</cp:revision>
  <dc:subject/>
  <dc:title>ДОГОВОР №</dc:title>
</cp:coreProperties>
</file>