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ФЕДРА ФИЛОСОФИИ  ЯНЦ СО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ТУПИТЕЛЬНЫХ ЭКЗАМЕНОВ В АСПИРАНТУРУ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ззрение: сущность, структура и функции. Исторические типы мировоззр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ходы к пониманию философии. Научная философия и её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специфика философии. Особенности философских пробл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и функции философии. Философия как мировоззрение и методолог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логия философских уч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ождение философии: основные версии и закономер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картины мира и его методологическое значение. Парадигма мыш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евнегреческая философия. (Основные представители. Космоцентриз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вековая философия. (Основные представители.  Теоцентриз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эпохи Возрождения. (Основные представители. Антропоцентриз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ия нового времени. (Основные представители. Знаниецентризм. Этатоцентриз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ческая немецкая философия. (Основные представители. Логициз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систская философия. (Возникновение. Основные положения. Социоцентриз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философия. (Основные представители. Космиз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современной философии. Становление гум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вопрос философии и его две стороны. Разновидности материализма и идеализ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ское учение о бытие (онтология). Интерпретация онт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е о материи и её атрибутах (движение, пространство, время, отражение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е о сознании (версии происхождения, сущность, структура). Идеальное и психическо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 единства и многообразия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и саморазвития и самоорганизации </w:t>
      </w:r>
      <w:r>
        <w:rPr>
          <w:sz w:val="22"/>
          <w:szCs w:val="24"/>
        </w:rPr>
        <w:t>(диалектика и синергетика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 познании (гносеология). Субъект и объект п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познания: чувственное, логическое и практика. Сенсуализм и рационализ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б истине. Концепции истины: классические – неклассические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формы научного познания. Философский мет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ы научной рациональност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 о природе и науки о духе. Объяснение и понимание. Герменев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социальной философии. Подходы к пониманию его специф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б антропосоциогенез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и ее роль в жизни общества. Культура как основание типологизации исто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цивилизации. Сущность цивилизационного подхода в понимании исто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я и ее место в жизни общества. Экуменизм и секуляриз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как  самоорганизующаяся система. Основные сферы жизн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закономерности общественного развития. Свобода и необходимость в истор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ь и общество. Свобода и ответствен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революции с различных идейных пози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й справедливости и его трактовки. . (К. Маркс,  Дж Роулс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ток, Запад, Россия: единство и различ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ка и ее роль в обществе знания. Инновации и их смыс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уховной жизни общества. Структура общественного со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жизни и смерти в современной науке и в духовном опыте челове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глобализации. Глобальные проблемы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разновидности  социальной структуры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общество и правовое государство: проблема соотнош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ционный подход в объяснении общественного развития. Учение о формац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производства: сущность, структура, закономер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процесс и его особенности. Проблема интерпретации. Философия исто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человека в истории философии. Акси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дивид, личность, индивидуальность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человечества. Сценарий бу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се Ортега-и-Гассет. Что такое философия? М., 199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нышевский Н.Г. Антропологический принцип в философии. // Изб. филос. соч., М., 195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тон. Государство. // Изб. филос. соч., т.3, М., 197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ма Аквинский. Сумма теологии // Боргош Ю. Фома Аквинский. М., 197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ренсис Бекон. Новый органон // Соч., т.2, М., 197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не Декарт. Рассуждения о методе. // Соч.,т.1, М., 198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жон Локк.Два трактата о правлении. // Соч.,т.3, М. 198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л Маркс. Экономическо-философские рукописи 1844 года. // К.Маркс, Ф.Энгельс. Соч., т.4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нин В.И. К вопросу о диалектике. // Полн. собр. соч., т.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льин И.А. Путь духовного обновления. //Путь к очевидности., М., 199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ранк С.Л. Духовные основы общества. М., 199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кс Вебер. Политика как призвание и профессия. // Избр. произв., М., 199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рдяев Н.А. Русская идея. // О России и русской философской культуре. М., 199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укуяма Ф. Конец истории // Вопросы философии. 1990. № 3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нгельс Ф. Анти-Дюринг. (Общие замечания). // Маркс К., Энгельс Ф. Соч., т.20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Ясперс К. Смысл и назначение истории. М., 1994. С. 240-26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нг К. Об архетипах. М., 199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 Маркс. К критике политической экономии. Предисловие. // Маркс. К., Энгельс Ф., Соч., т.1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евский Н.Я. Россия и Европа. М., 199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вальд Шпенглер. Закат Европы. М., 19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ронов В.В. Философия. Учебник. М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современной философии. Учебник. Сиб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Рычков А.К., Яшина Т.А. Философия. Учебник для педагогических вузов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дчанин Е.Г. Философия для технических ВУЗов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нке В.А. Философия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еев П.В. Социальная философия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Стрельник О.Н. Философия. М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Бочинин В.А. Философия. Энциклопедический словарь. Сиб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ешкевич Т.Г. Философия.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рестоматия по западной философии. Составитель Н.И. Фокина.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илософия. Хрестоматия. Составитель Делокаров К.Х. и др.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Философия в вопросах и ответах. Под ред. П.В. Алексеева и Л.И. Яковлевой.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лакшина И.О., Старостин А.М. Философия. М.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Тобуков П.З., Яковлева Е.П. Западноевропейская философия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Персоналии. Якутск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ахаров Е.М. Философия истории. М.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ихайлов В.Д. Введение в философию. Конспект-пособие. М.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900" w:right="360" w:gutter="0" w:header="0" w:top="284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0:00Z</dcterms:created>
  <dc:creator>User</dc:creator>
  <dc:description/>
  <cp:keywords/>
  <dc:language>en-US</dc:language>
  <cp:lastModifiedBy>Библиотека</cp:lastModifiedBy>
  <cp:lastPrinted>2010-09-24T10:51:00Z</cp:lastPrinted>
  <dcterms:modified xsi:type="dcterms:W3CDTF">2017-08-04T04:50:00Z</dcterms:modified>
  <cp:revision>2</cp:revision>
  <dc:subject/>
  <dc:title>КАФЕДРА ФИЛОСОФИИ  ЯНЦ СО РАН</dc:title>
</cp:coreProperties>
</file>